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388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«30» июля 2014 г. №18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и в постановление админисрации МО» Городское поселение Звенигово» от 26.06.2013г. №164 «О включении жилых помещений в специализирован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.2 статьи 92 Жилищного кодекса Российской Федерации, п.3 ч.1 ст.14 Федерального закона №131-ФЗ «Об общих принципах организации местного самоуправления в Российской Федерации» от 06.10.2003 года, Устав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Перевести жилое помещение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г. Звенигово , ул. Школьная д.16 кв.2, общей площадью – 39,19 (тридцать девять целых девятнадцать) кв.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пециализированный жилищный фонд с отнесением его к жилым помещениям маневренного фонд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Ляпаевой Н.И., жилые помещения указанные в пункте 1 настоящего постановления включить в специализированный жилищный фонд с отнесением его к жилым помещениям служебного фон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над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Исп. Виноградова А.Б. 7-15-61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16:00Z</dcterms:created>
  <dc:creator>User</dc:creator>
  <dc:description/>
  <cp:keywords/>
  <dc:language>en-US</dc:language>
  <cp:lastModifiedBy>Ринат</cp:lastModifiedBy>
  <cp:lastPrinted>2013-06-26T16:40:00Z</cp:lastPrinted>
  <dcterms:modified xsi:type="dcterms:W3CDTF">2014-07-30T11:16:00Z</dcterms:modified>
  <cp:revision>2</cp:revision>
  <dc:subject/>
  <dc:title>               РОССИЙ ФЕДЕРАЦИЙ                                         РОССИЙСКАЯ </dc:title>
</cp:coreProperties>
</file>